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October 17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Please join my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hyperlink r:id="rId2" w:tgtFrame="_blank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514742459</w:t>
        </w:r>
      </w:hyperlink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Or, you may select "Use Telephone" after joining the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Dial +1 (213) 929-4212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Access Code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113-256-201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 xml:space="preserve">Webinar ID: 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514-742-459</w:t>
      </w:r>
      <w:r>
        <w:rPr>
          <w:rFonts w:cs="Arial" w:ascii="Arial" w:hAnsi="Arial"/>
          <w:color w:val="000000"/>
          <w:sz w:val="22"/>
          <w:szCs w:val="22"/>
        </w:rPr>
        <w:t xml:space="preserve"> GoToWebinar®  Webinars Made Easy®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September 19, 2023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(NONE)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B.</w:t>
        <w:tab/>
        <w:t>Maximizing Benefits with Air Time Option Discussion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  <w:lang w:val="en-US"/>
        </w:rPr>
        <w:tab/>
        <w:t>E.</w:t>
        <w:tab/>
      </w:r>
      <w:r>
        <w:rPr>
          <w:sz w:val="22"/>
          <w:szCs w:val="22"/>
        </w:rPr>
        <w:t>2023 Upcoming Conference Program Events (Schedule Attached)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DJOURNMENT 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NOVEMBER 14, 2023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8"/>
          <w:szCs w:val="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Major Angelo Brinson, Vice Chairman</w:t>
        <w:tab/>
        <w:tab/>
        <w:tab/>
        <w:t>Detective Michel Tovar, Alternate to Major Br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Michael Gaudio, Secretary</w:t>
        <w:tab/>
        <w:tab/>
        <w:tab/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Alternate to Commander Gau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Assistant Chief Donald Blanchard</w:t>
        <w:tab/>
        <w:tab/>
        <w:tab/>
        <w:t xml:space="preserve">Detective Kevin L. Warren, Alternate to Asst Chief Blanchard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Aneisha Daniel, Designate to the City Manager</w:t>
        <w:tab/>
        <w:tab/>
        <w:tab/>
        <w:t xml:space="preserve">                     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Miguel Augustin, Finance Director</w:t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514742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40:00Z</dcterms:created>
  <dc:creator>Frankie Livsey</dc:creator>
  <dc:description/>
  <cp:keywords/>
  <dc:language>en-US</dc:language>
  <cp:lastModifiedBy>Jacqie</cp:lastModifiedBy>
  <cp:lastPrinted>2023-06-14T15:36:00Z</cp:lastPrinted>
  <dcterms:modified xsi:type="dcterms:W3CDTF">2023-09-28T19:13:00Z</dcterms:modified>
  <cp:revision>4</cp:revision>
  <dc:subject/>
  <dc:title>REVISED</dc:title>
</cp:coreProperties>
</file>